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724"/>
        <w:gridCol w:w="3168"/>
      </w:tblGrid>
      <w:tr>
        <w:trPr>
          <w:trHeight w:val="689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EZULTATI I KOLOKVIJU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ROMETEOROLOGIJA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. broj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zime i i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oeni (od mogućih 20)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jedić Mihail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mović Daj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aljić Emi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rić Minel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kaj Ajet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abović Majd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jović Marij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3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ranović Peta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jović Milo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edmetni nastavnik</w:t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  <w:lang w:val="pl-PL"/>
        </w:rPr>
        <w:t>dr Milić Čuro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45:00Z</dcterms:created>
  <dc:creator>Lenovo</dc:creator>
  <dc:description/>
  <dc:language>en-US</dc:language>
  <cp:lastModifiedBy>User</cp:lastModifiedBy>
  <cp:lastPrinted>2017-12-15T10:33:00Z</cp:lastPrinted>
  <dcterms:modified xsi:type="dcterms:W3CDTF">2021-04-29T11:52:00Z</dcterms:modified>
  <cp:revision>3</cp:revision>
  <dc:subject/>
  <dc:title>REZULTATI II KOLOKVIJUMA</dc:title>
</cp:coreProperties>
</file>